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апреля 2012 г. № 10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7 апреля 2012 г. № 1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7 апреля 2012 г. № 1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апреля 2012 г. № 106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Нижегородский машиностроительный завод»                               ИНН 525900876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17 апреля 2012 г. № 106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копромбезопасность»                   ИНН 526209939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 к работам членов СРО НП «ЦСП». (Приложение № 3 к Протоколу от 17 апреля 2012 г. № 106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393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1750</wp:posOffset>
            </wp:positionH>
            <wp:positionV relativeFrom="paragraph">
              <wp:posOffset>292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преля 2012 г. №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8.01-2012-525900876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ский машиностроительный зав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087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2, г. Нижний Новгород, Сормовское шоссе, д. 21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14478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7490</wp:posOffset>
            </wp:positionH>
            <wp:positionV relativeFrom="paragraph">
              <wp:posOffset>8763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преля 2012 г. №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4.04-2011-526209939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безопас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93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Большая Печерская, д. 26, оф. 805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850</wp:posOffset>
            </wp:positionH>
            <wp:positionV relativeFrom="paragraph">
              <wp:posOffset>9779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4640</wp:posOffset>
            </wp:positionH>
            <wp:positionV relativeFrom="paragraph">
              <wp:posOffset>3111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4-02T16:43:00Z</cp:lastPrinted>
  <dcterms:modified xsi:type="dcterms:W3CDTF">2015-10-09T14:52:00Z</dcterms:modified>
  <cp:revision>11</cp:revision>
  <dc:subject/>
  <dc:title>Протокол № 1</dc:title>
</cp:coreProperties>
</file>